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0052/1505/2025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№86MS0032-01-2025-000076-26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04 февраля 2025 г.                                                                 г.п. Лянтор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Сургутского судебного района Ханты-Мансийский автономный округ-Югры Светлана Валерьевна Михеева,  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рес: ХМАО-Югра, Тюменская область, Сургутский район, г. Лянтор, ул. Салавата Юлаева, д. 13,</w:t>
      </w:r>
    </w:p>
    <w:p>
      <w:pPr>
        <w:pStyle w:val="Normal"/>
        <w:spacing w:before="0" w:after="0"/>
        <w:ind w:firstLine="68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1 ст. 15.33.2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firstLine="68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ного лица – Кадыровой Айгуль Фаниловны, </w:t>
      </w:r>
      <w:r>
        <w:rPr>
          <w:rStyle w:val="CatUserDefinedgrp37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ранее не привлекавшейся к административной ответственности за совершение правонарушений предусмотренных гл. 1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1134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134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дырова А.Ф. 12.10.2024 г. в 00:01, являясь должностным лицом – </w:t>
      </w:r>
      <w:r>
        <w:rPr>
          <w:rStyle w:val="CatUserDefinedgrp38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по адресу: ХМАО-Югра, Тюменская область, Сургутский район, </w:t>
      </w:r>
      <w:r>
        <w:rPr>
          <w:rStyle w:val="CatUserDefinedgrp39rplc2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представила сведения на запрос от 08.10.2024 г. № </w:t>
      </w:r>
      <w:r>
        <w:rPr>
          <w:rStyle w:val="CatUserDefinedgrp40rplc2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представлении страхователем сведений по форме ЕФС-1 раздел 1.2 с типом «Назначение пенсии» на застрахованное лицо (СНИЛС </w:t>
      </w:r>
      <w:r>
        <w:rPr>
          <w:rStyle w:val="CatUserDefinedgrp41rplc2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. Сведения должны быть представлены по 11.10.2024 г. 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дырова А.Ф. надлежаще извещена о времени и месте рассмотрения дела, в судебное заседание не явилась, заявлений о рассмотрении дела в её отсутствие не предоставила, в деле имеется конверт с отметкой «истек срок хранения».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 6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остановление Пленума Верховного Суда РФ от 24 марта 2005 г. N 5 "О некоторых вопросах, возникающих у судов при применении Кодекса Российской Федерации об административных правонарушениях" (с изменениями и дополнениями)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В целях соблюдения установленных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 29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АП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 - 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Особых услови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риема, вручения, хранения и возврата почтовых отправлений разряда "Судебное", утвержденных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иказ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ФГУП "Почта России" от 31 августа 2005 года N 343.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возможным рассмотреть дело в отсутствие Кадыровой А.Ф. по имеющимся в деле доказательствам. 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Кадыровой А.Ф. в совершении административного правонарушения    предусмотренного ч. 1 ст. 15.33.2 Кодекса Российской Федерации об административных правонарушениях подтверждается следующими доказательствами: протоколом об административном правонарушении № </w:t>
      </w:r>
      <w:r>
        <w:rPr>
          <w:rStyle w:val="CatUserDefinedgrp42rplc3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6.12.2024 г. о совершении Кадыровой А.Ф. административного правонарушения ответственность, за которое предусмотрена ч. 1 ст. 15.33.2 Кодекса Российской Федерации об административных правонарушениях, актом о выявлении правонарушения в сфере законодательства об индивидуальном (персонифицированном) учете в системе обязательного пенсионного страхования № </w:t>
      </w:r>
      <w:r>
        <w:rPr>
          <w:rStyle w:val="CatUserDefinedgrp43rplc4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3.10.2024 г., расчетом финансовых санкций, выпиской из ЕГРЮЛ .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ставле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. 26.11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 также с позиции соблюдения требований закона при получении ч. 3 ст. 26.2 Кодекса Российской Федерации об административных правонарушениях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Кадыровой А.Ф. судья  квалифицирует по ч. 1 ст. 15.33.2 Кодекса Российской Федерации об административных правонарушениях -  непредставление в установленный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6192/entry/8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законодательством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. 1 ст. 15.33.2 Кодекса Российской Федерации об административных правонарушениях, непредставление в установленный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6192/entry/8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законодательством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53320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оанализировав указанные доказательства, судья находит вину правонарушителя в инкриминируемом ему деянии доказанной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в соответствии со ст. 4.2 Кодекса Российской Федерации об административных правонарушениях, судом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отягчающих административную ответственность, в соответствии со ст. 4.3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>, судом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совершенного деяния, данные о личности лица привлекаемого к административной ответственности, отсутствие отягчающих обстоятельств и приходит к выводу о необходимости назначения наказания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. 29.10 Кодекса Российской Федерации об административных правонарушениях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85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ИЛ: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ное лицо – </w:t>
      </w:r>
      <w:r>
        <w:rPr>
          <w:rStyle w:val="CatUserDefinedgrp44rplc4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адырову Айгуль Фаниловну, признать виновной в совершении административного правонарушения, предусмотренного ч. 1 ст. 15.33.2 Кодекса Российской Федерации об административных правонарушениях и подвергнуть наказанию в виде административного штрафа в размере 300 /триста/ рублей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Кадыровой А.Ф.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мма административного штрафа вносится или перечисляется лицом, привлеченным к административной   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Штраф необходимо оплатить: Банк получателя: РКЦ Ханты-Мансийск//УФК по Ханты-Мансийскому автономному округу - Югре г. Ханты-Мансийск, получатель: УФК по Ханты-Мансийскому автономному округу-Югре (ОСФР по ХМАО-Югре, л/с 04874Ф87010), номер счета получателя 40102810245370000007, ИНН 8601002078, КПП 860101001, ОГРН 1028600517054, БИК-ТОФК- 007162163, ОКТМО 71826000, счет получателя платежа 03100643000000018700, КБК 79711601230060001140, УИН 79702700000000241805, наименование платежа 05-0052/1505/2025.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 постановление,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дней со дня вручения через судью, вынесшего постановление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С.В. Михеев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7rplc10">
    <w:name w:val="cat-UserDefined grp-37 rplc-10"/>
    <w:basedOn w:val="DefaultParagraphFont"/>
    <w:qFormat/>
    <w:rPr/>
  </w:style>
  <w:style w:type="character" w:styleId="CatUserDefinedgrp38rplc21">
    <w:name w:val="cat-UserDefined grp-38 rplc-21"/>
    <w:basedOn w:val="DefaultParagraphFont"/>
    <w:qFormat/>
    <w:rPr/>
  </w:style>
  <w:style w:type="character" w:styleId="CatUserDefinedgrp39rplc25">
    <w:name w:val="cat-UserDefined grp-39 rplc-25"/>
    <w:basedOn w:val="DefaultParagraphFont"/>
    <w:qFormat/>
    <w:rPr/>
  </w:style>
  <w:style w:type="character" w:styleId="CatUserDefinedgrp40rplc27">
    <w:name w:val="cat-UserDefined grp-40 rplc-27"/>
    <w:basedOn w:val="DefaultParagraphFont"/>
    <w:qFormat/>
    <w:rPr/>
  </w:style>
  <w:style w:type="character" w:styleId="CatUserDefinedgrp41rplc29">
    <w:name w:val="cat-UserDefined grp-41 rplc-29"/>
    <w:basedOn w:val="DefaultParagraphFont"/>
    <w:qFormat/>
    <w:rPr/>
  </w:style>
  <w:style w:type="character" w:styleId="CatUserDefinedgrp42rplc37">
    <w:name w:val="cat-UserDefined grp-42 rplc-37"/>
    <w:basedOn w:val="DefaultParagraphFont"/>
    <w:qFormat/>
    <w:rPr/>
  </w:style>
  <w:style w:type="character" w:styleId="CatUserDefinedgrp43rplc40">
    <w:name w:val="cat-UserDefined grp-43 rplc-40"/>
    <w:basedOn w:val="DefaultParagraphFont"/>
    <w:qFormat/>
    <w:rPr/>
  </w:style>
  <w:style w:type="character" w:styleId="CatUserDefinedgrp44rplc44">
    <w:name w:val="cat-UserDefined grp-44 rplc-4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9487.0" TargetMode="External"/><Relationship Id="rId3" Type="http://schemas.openxmlformats.org/officeDocument/2006/relationships/hyperlink" Target="garantf1://12025267.296" TargetMode="External"/><Relationship Id="rId4" Type="http://schemas.openxmlformats.org/officeDocument/2006/relationships/hyperlink" Target="garantf1://12025267.0" TargetMode="External"/><Relationship Id="rId5" Type="http://schemas.openxmlformats.org/officeDocument/2006/relationships/hyperlink" Target="garantf1://70203344.1000" TargetMode="External"/><Relationship Id="rId6" Type="http://schemas.openxmlformats.org/officeDocument/2006/relationships/hyperlink" Target="garantf1://70203344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